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top100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op100Counte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Аргументы и Факты</w:t>
        </w:r>
      </w:hyperlink>
      <w:r>
        <w:rPr/>
        <w:t xml:space="preserve"> </w:t>
      </w:r>
    </w:p>
    <w:p>
      <w:pPr>
        <w:pStyle w:val="Normal"/>
        <w:rPr/>
      </w:pPr>
      <w:r>
        <w:rPr/>
        <w:t>24 апреля 2009</w:t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drawing>
          <wp:inline distT="0" distB="0" distL="0" distR="0">
            <wp:extent cx="623570" cy="623570"/>
            <wp:effectExtent l="0" t="0" r="0" b="0"/>
            <wp:docPr id="12" name="Image1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ОНОМИКА   «Кирпичом по кризису»</w:t>
      </w:r>
    </w:p>
    <w:p>
      <w:pPr>
        <w:pStyle w:val="Normal"/>
        <w:rPr/>
      </w:pPr>
      <w:r>
        <w:rPr/>
        <w:t>Автор: AIF.RU</w:t>
      </w:r>
    </w:p>
    <w:p>
      <w:pPr>
        <w:pStyle w:val="Normal"/>
        <w:rPr/>
      </w:pPr>
      <w:r>
        <w:rPr/>
        <w:t>Опубликовано : 2009-04-22 00:0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47625" distB="47625" distL="0" distR="4762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1430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лько по официальным данным, число потерявших работу в России достигло 2,2 млн. человек. Между тем известный политик, доктор экономических наук, профессор Григорий Явлинский предлагает стратегию, позволяющую, по его расчётам, загрузить работой миллионы людей и дать толчок развитию всей страны. Своими идеями он поделился с «</w:t>
      </w:r>
      <w:hyperlink r:id="rId8" w:tgtFrame="_blank">
        <w:r>
          <w:rPr>
            <w:rStyle w:val="InternetLink"/>
          </w:rPr>
          <w:t>АиФ</w:t>
        </w:r>
      </w:hyperlink>
      <w:r>
        <w:rPr/>
        <w:t>».</w:t>
      </w:r>
    </w:p>
    <w:p>
      <w:pPr>
        <w:pStyle w:val="Normal"/>
        <w:rPr/>
      </w:pPr>
      <w:r>
        <w:rPr/>
        <w:t>Экономическая ситуация в России не лучшая: растут цены и безработица, падают зарплаты. Снижение производства в мире сократило потребность в наших нефти, газе, металлах, угле. А других источников дохода у нас практически нет. Это стагфляция: падение производства плюс инфляция. Серьёзная экономическая болезнь.</w:t>
      </w:r>
    </w:p>
    <w:p>
      <w:pPr>
        <w:pStyle w:val="Normal"/>
        <w:rPr/>
      </w:pPr>
      <w:r>
        <w:rPr/>
        <w:t>Правительство занимается текущим регулированием, спасает банки и компании, выкупает их долги, регулирует курс рубля. Немного повысило пенсии, задумалось о безработных, дало обещания военным. Иногда получается, иногда не очень. Но в любом случае стратегического курса и активной политики не видно. Правительство, похоже, тянет время, мечтая, что однажды экономика промышленно развитых стран снова начнёт расти и потянет вверх цены на нефть и другие сырьевые ресурсы.</w:t>
      </w:r>
    </w:p>
    <w:p>
      <w:pPr>
        <w:pStyle w:val="Normal"/>
        <w:rPr/>
      </w:pPr>
      <w:r>
        <w:rPr/>
        <w:t>Вековая мечта</w:t>
      </w:r>
    </w:p>
    <w:p>
      <w:pPr>
        <w:pStyle w:val="Normal"/>
        <w:rPr/>
      </w:pPr>
      <w:r>
        <w:rPr/>
        <w:t>Что нужно для серьёзной стратегической политики выхода из кризиса? Соединить имеющиеся ресурсы с реальной заинтересованностью народа и политической волей государства. Объединяющей идеей для наших людей является кардинальное решение жилищной проблемы. Собственное жильё - вековая мечта народа в России. А уникальность нынешнего момента в том, что впервые в истории у нас есть для этого необходимые ресурсы. Они накоплены в последние восемь лет благодаря очень высоким ценам на нефть и другое сырьё.</w:t>
      </w:r>
    </w:p>
    <w:p>
      <w:pPr>
        <w:pStyle w:val="Normal"/>
        <w:rPr/>
      </w:pPr>
      <w:r>
        <w:rPr/>
        <w:t>Подобного стечения обстоятельств нет ни в Европе, ни в Америке, где квартирный вопрос по большому счёту давно решён. Да и свободных денег у них нет.</w:t>
      </w:r>
    </w:p>
    <w:p>
      <w:pPr>
        <w:pStyle w:val="Normal"/>
        <w:rPr/>
      </w:pPr>
      <w:r>
        <w:rPr/>
        <w:t>Иначе говоря, главная долгосрочная стратегия российской экономической политики должна заключаться в обустройстве жизни абсолютного большинства граждан и освоении Сибири и Дальнего Востока. Я считаю, что у нас есть возможность уже сегодня развернуть действительно массовое строительство индивидуального и многоквартирного жилья, выдать землю под строительство миллионам людей и навсегда решить проблему общежитий, ветхого жилфонда, коммуналок…</w:t>
      </w:r>
    </w:p>
    <w:p>
      <w:pPr>
        <w:pStyle w:val="Normal"/>
        <w:rPr/>
      </w:pPr>
      <w:r>
        <w:rPr/>
        <w:t>Говоря экономическим языком, я предлагаю осуществить чрезвычайную по своим масштабам общенациональную политику стимулирования и развития внутреннего спроса. </w:t>
      </w:r>
    </w:p>
    <w:p>
      <w:pPr>
        <w:pStyle w:val="Normal"/>
        <w:rPr/>
      </w:pPr>
      <w:r>
        <w:rPr/>
        <w:t>Жуликов - прочь с земли!</w:t>
      </w:r>
    </w:p>
    <w:p>
      <w:pPr>
        <w:pStyle w:val="Normal"/>
        <w:rPr/>
      </w:pPr>
      <w:r>
        <w:rPr/>
        <w:t>Строительство жилья - мощный экономический локомотив, потому что следом будут нужны сырьё, стройматериалы, лёгкая промышленность, мебель, сантехника, электроника и так далее, вплоть до занавесок. Каждый работник, занятый в жилищном строительстве, обеспечивает работой в течение года как минимум трёх человек: в промышленности стройматериалов, в транспортной индустрии, связанной со строительными работами, и в торговле стройматериалами. Можно ожидать появления не менее 2 миллионов новых рабочих мест в течение ближайших двух лет.</w:t>
      </w:r>
    </w:p>
    <w:p>
      <w:pPr>
        <w:pStyle w:val="Normal"/>
        <w:rPr/>
      </w:pPr>
      <w:r>
        <w:rPr/>
        <w:t>Второй пункт программы - земля. Массовая передача земли в частную собственность под застройку станет поворотным пунктом. Это запутанный и опасный вопрос: земельный кадастр, о котором так много говорили последние 650 лет, так и не создан. Необходим жёсткий контроль над целевым использованием, вплоть до отъёма земли у спекулянтов и жуликов. Масштабный оборот земли и недвижимости (с определёнными ограничениями, безусловно), который появится через 5-7 лет, создаст принципиально  новую ситуацию в экономике и с точки зрения её капитализации, и с точки зрения мобильности рабочей силы.</w:t>
      </w:r>
    </w:p>
    <w:p>
      <w:pPr>
        <w:pStyle w:val="Normal"/>
        <w:rPr/>
      </w:pPr>
      <w:r>
        <w:rPr/>
        <w:t>А третье - дороги. Жилищное строительство неразрывно связано со строительством дорог, ремонтом мостов, плотин, развитием транспортной инфраструктуры, созданием новых общественных зданий и сооружений, современных и хорошо оснащённых школ.</w:t>
      </w:r>
    </w:p>
    <w:p>
      <w:pPr>
        <w:pStyle w:val="Normal"/>
        <w:rPr/>
      </w:pPr>
      <w:r>
        <w:rPr/>
        <w:t>Финансирование программы «Дома - Земля - Дороги» возможно за счёт большей части средств Резервного фонда (4,9 трлн. рублей), Фонда национального благосостояния (2,9 трлн. руб.), а также некоторой части золотовалютных резервов государства. Сразу оговорюсь, тратить можно далеко не всё. Обязательно нужно оставить средства на покрытие выпадающих в связи с кризисом доходов и дефицита бюджета, а также на поддержание стабильного курса рубля и на случай непредвиденных  обстоятельств. При этих ограничениях правительство вполне может выделить на строительство домов, жилья и дорог не менее 14 трлн. рублей. По нашим расчётам, это примерно 1,8 млрд. м2 жилья. Это значит, что можно обеспечить 14 млн. семей жильём в среднем по 130 м2 на семью.</w:t>
      </w:r>
    </w:p>
    <w:p>
      <w:pPr>
        <w:pStyle w:val="Normal"/>
        <w:rPr/>
      </w:pPr>
      <w:r>
        <w:rPr/>
        <w:t>Чтобы осуществить прорыв в решении жилищной проблемы в России, понадобится около половины всех инвестиций в ближайшие пять лет. Каждый рубль, вложенный в жилищное строительство, генерирует от 7 до 13 рублей в сопряжённых отраслях.</w:t>
      </w:r>
    </w:p>
    <w:p>
      <w:pPr>
        <w:pStyle w:val="Normal"/>
        <w:rPr/>
      </w:pPr>
      <w:r>
        <w:rPr/>
        <w:t>Отдельный вопрос - каков должен быть механизм получения жилья гражданами. Полагаю, что коммуникации и землю для строительства должно обеспечить государство, а само строительство осуществляться гражданами за счёт беспроцентного кредитования с отсрочкой погашения кредита на 15-20 лет. В конце концов, средства, идущие из резервных фондов и образованные за счёт продажи природных ресурсов, принадлежат всему народу.</w:t>
      </w:r>
    </w:p>
    <w:p>
      <w:pPr>
        <w:pStyle w:val="Normal"/>
        <w:rPr/>
      </w:pPr>
      <w:r>
        <w:rPr/>
        <w:t>Суперлокомотив</w:t>
      </w:r>
    </w:p>
    <w:p>
      <w:pPr>
        <w:pStyle w:val="Normal"/>
        <w:rPr/>
      </w:pPr>
      <w:r>
        <w:rPr/>
        <w:t>Нужны, я думаю, и различные дополнительные меры - например, на 3 года отменить для предприятий машиностроения уплату НДС, на 90% снизить налоговые платежи в сельском хозяйстве, оказать социальную поддержку бедным слоям населения.</w:t>
      </w:r>
    </w:p>
    <w:p>
      <w:pPr>
        <w:pStyle w:val="Normal"/>
        <w:rPr/>
      </w:pPr>
      <w:r>
        <w:rPr/>
        <w:t>Но жилищное строительство как главный, а возможно, и единственный локомотив, который способен вытащить страну из кризиса, нужно запускать именно сейчас. Можно задать миллион вопросов, выразить тысячи сомнений и возражений. Но если реально, не откладывая, начать всё это делать, проявить политическую волю, то можно не просто преодолеть кризис, но и лет через семь войти в число наиболее экономически развитых стран не только по объёму продажи сырья, но и по уровню, качеству, комфортности жизни.</w:t>
      </w:r>
    </w:p>
    <w:p>
      <w:pPr>
        <w:pStyle w:val="Normal"/>
        <w:rPr/>
      </w:pPr>
      <w:r>
        <w:rPr/>
        <w:t>Жильё - земля - дороги - идея, которая может помочь развить все регионы. Плюс решение острой проблемы национальной безопасности с учётом перспектив заселения восточных районов страны. Но, возможно, самым главным станет то, что в реализации этой программы - понятный и очевидный интерес абсолютного большинства нашего народа: обретение собственного современного дома. Для себя, для детей, для внуков.</w:t>
      </w:r>
    </w:p>
    <w:p>
      <w:pPr>
        <w:pStyle w:val="Normal"/>
        <w:rPr/>
      </w:pPr>
      <w:r>
        <w:rPr/>
        <w:t>Заинтересованность граждан станет лучшим контролёром, чтобы всё не украли: люди, зная о своём праве на землю и на жильё, будут добиваться от чиновников того, что им принад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й адрес статьи: http://aif.ru/money/article/26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  <w:t>© 2009 ЗАО «Аргументы и факты»</w:t>
        <w:br/>
        <w:t>Любое использование материалов сайта допустимо при условии указания автора источника</w:t>
        <w:b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Georgia" w:hAnsi="Georgia" w:cs="Georgia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Georgia" w:hAnsi="Georgia" w:cs="Georgia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rFonts w:ascii="Georgia" w:hAnsi="Georgia" w:cs="Georgia"/>
      <w:sz w:val="30"/>
      <w:szCs w:val="3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1"/>
    <w:rPr>
      <w:strike w:val="false"/>
      <w:dstrike w:val="false"/>
      <w:color w:val="000000"/>
      <w:u w:val="none"/>
    </w:rPr>
  </w:style>
  <w:style w:type="character" w:styleId="Right">
    <w:name w:val="right"/>
    <w:basedOn w:val="Style11"/>
    <w:qFormat/>
    <w:rPr/>
  </w:style>
  <w:style w:type="character" w:styleId="Clg">
    <w:name w:val="clg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Slider">
    <w:name w:val="slider"/>
    <w:basedOn w:val="Normal"/>
    <w:qFormat/>
    <w:pPr/>
    <w:rPr>
      <w:vanish/>
    </w:rPr>
  </w:style>
  <w:style w:type="paragraph" w:styleId="Date">
    <w:name w:val="date"/>
    <w:basedOn w:val="Normal"/>
    <w:qFormat/>
    <w:pPr/>
    <w:rPr>
      <w:vanish/>
    </w:rPr>
  </w:style>
  <w:style w:type="paragraph" w:styleId="Nav">
    <w:name w:val="nav"/>
    <w:basedOn w:val="Normal"/>
    <w:qFormat/>
    <w:pPr/>
    <w:rPr>
      <w:vanish/>
    </w:rPr>
  </w:style>
  <w:style w:type="paragraph" w:styleId="Datecapstr">
    <w:name w:val="date caps tr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Clg1">
    <w:name w:val="clg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if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if.ru/go.php?http://ad.adriver.ru/cgi-bin/click.cgi?sid=80938&amp;sz=money&amp;bt=41&amp;pz=2&amp;rnd=2057096678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aif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19:00Z</dcterms:created>
  <dc:creator>Igor</dc:creator>
  <dc:description/>
  <cp:keywords/>
  <dc:language>en-US</dc:language>
  <cp:lastModifiedBy>Igor</cp:lastModifiedBy>
  <dcterms:modified xsi:type="dcterms:W3CDTF">2009-05-05T10:19:00Z</dcterms:modified>
  <cp:revision>3</cp:revision>
  <dc:subject/>
  <dc:title>Кирпичом по кризису - Аргументы и Факты</dc:title>
</cp:coreProperties>
</file>